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妃 晓桥琉水我倾城之恋她与那片动听的水边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倾城的记忆中，淑妃 晓桥琉水仿佛是一首未曾完成的歌谣，每当夜幕低垂，我便会闭上眼睛，回想那段温柔而又缱绻的往昔。</w:t>
      </w:r>
      <w:r>
        <w:rPr>
          <w:sz w:val="32"/>
          <w:szCs w:val="32"/>
        </w:rPr>
        <w:t>&lt;/p&gt;&lt;p&gt;&lt;img src="/static-img/E--eXtfuzXbCVhpU6n4cpNmAbKVtMEgQkVjSdBWl-eyD_rEBFdivBpEdXJWZFuDa.jpg"&gt;&lt;/p&gt;&lt;p&gt;</w:t>
      </w:r>
      <w:r>
        <w:rPr>
          <w:sz w:val="32"/>
          <w:szCs w:val="32"/>
        </w:rPr>
        <w:t>故事发生在一个古老而宁静的小镇上，那里有座被称作“琉水”的河流，它蜿蜒穿过了整个村落，就如同一条生命之血脉。每当太阳西下，天边泛起金红色的光辉时，人们就会聚集到河边，这时候，那片琉水就像是被披上了璀璨的衣裳，让人不由自主地沉醉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妃，是小镇上的一个美丽传说，她与我的爱情故事紧密相连。她是那个小镇上最美丽和最温柔的人物，从她的名字可以看出，她就是这个世界上的珍宝。但她却拥有着一种神秘，有时像月亮一样遥远，有时又像清晨第一缕阳光那样近在咫尺。</w:t>
      </w:r>
      <w:r>
        <w:rPr>
          <w:sz w:val="32"/>
          <w:szCs w:val="32"/>
        </w:rPr>
        <w:t>&lt;/p&gt;&lt;p&gt;&lt;img src="/static-img/CfF2ipUwZn2dWnB2bs8XidmAbKVtMEgQkVjSdBWl-ex2Wd_BTrwo3annhTHZWXmTk3uOglF5q4MrvRVdk9Qi4W60fT6kfz1bjcXLdXa09gEpMna4JtcMCgCJq7i8hVZqESAAj2AQmkezGfT7pReoB6E3WAApvxdVsG1-EYdUKCbCkUvesQxV3eLVH2gMMt3ZgZfXJFWzvaGhl1WDX3OCiA.jpg"&gt;&lt;/p&gt;&lt;p&gt;</w:t>
      </w:r>
      <w:r>
        <w:rPr>
          <w:sz w:val="32"/>
          <w:szCs w:val="32"/>
        </w:rPr>
        <w:t>晓桥，则是我们之间心灵深处的一道桥梁。那座桥，在每个清晨都是我们见面的地方。无论风雨，无论晴空万里，我们都会站在那座桥上，看着那片动听的琉水，它似乎能诉说我们的未来、我们的梦想，也许还能预示我们的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带着满腹的情感去找淑妃的时候，我发现她已经不再是我生活的一部分。我独自一人站在晓桥旁，看着琉水缓缓流过，而我的眼泪就像那些波浪一样，不断涌来，但它们并没有能够阻止这份离别，因为就在那一刻，我明白了：真正重要的是你是否曾经拥有过，而不是你是否仍然拥有的东西。</w:t>
      </w:r>
      <w:r>
        <w:rPr>
          <w:sz w:val="32"/>
          <w:szCs w:val="32"/>
        </w:rPr>
        <w:t>&lt;/p&gt;&lt;p&gt;&lt;img src="/static-img/1EzQMj37frebv7l-BOkgmdmAbKVtMEgQkVjSdBWl-ex2Wd_BTrwo3annhTHZWXmTk3uOglF5q4MrvRVdk9Qi4W60fT6kfz1bjcXLdXa09gEpMna4JtcMCgCJq7i8hVZqESAAj2AQmkezGfT7pReoB6E3WAApvxdVsG1-EYdUKCbCkUvesQxV3eLVH2gMMt3ZgZfXJFWzvaGhl1WDX3OCiA.jpg"&gt;&lt;/p&gt;&lt;p&gt;</w:t>
      </w:r>
      <w:r>
        <w:rPr>
          <w:sz w:val="32"/>
          <w:szCs w:val="32"/>
        </w:rPr>
        <w:t>从此以后，每当夜幕降临，我都会回到那个小镇，用耳畔回味那些年轻而热烈的心跳声，那些笑声，以及那些对未来的憧憬。在我脑海中，一切都围绕着淑妃 晓桥琉水，这是一个关于爱情和失去、关于梦想和现实交织成一首曲调悠扬、旋律永恒的诗篇。</w:t>
      </w:r>
      <w:r>
        <w:rPr>
          <w:sz w:val="32"/>
          <w:szCs w:val="32"/>
        </w:rPr>
        <w:t>&lt;/p&gt;&lt;p&gt;&lt;a href = "/doc/780117-</w:t>
      </w:r>
      <w:r>
        <w:rPr>
          <w:sz w:val="32"/>
          <w:szCs w:val="32"/>
        </w:rPr>
        <w:t>淑妃 晓桥琉水我倾城之恋她与那片动听的水边故事</w:t>
      </w:r>
      <w:r>
        <w:rPr>
          <w:sz w:val="32"/>
          <w:szCs w:val="32"/>
        </w:rPr>
        <w:t>.doc" rel="alternate" download="780117-</w:t>
      </w:r>
      <w:r>
        <w:rPr>
          <w:sz w:val="32"/>
          <w:szCs w:val="32"/>
        </w:rPr>
        <w:t>淑妃 晓桥琉水我倾城之恋她与那片动听的水边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